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8"/>
        <w:gridCol w:w="6839"/>
        <w:gridCol w:w="1429"/>
      </w:tblGrid>
      <w:tr>
        <w:trPr/>
        <w:tc>
          <w:tcPr>
            <w:tcW w:w="15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31850" cy="89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9" w:type="dxa"/>
            <w:tcBorders/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ISTITUTO COMPRENSIVO STATALE</w:t>
            </w:r>
          </w:p>
          <w:p>
            <w:pPr>
              <w:pStyle w:val="Heading1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GIOVANNI VERG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dell’Infanzia, Primaria e Secondaria di I grado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le Margherita,42 – 95049 VIZZINI (CT)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08025" cy="864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9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0933965683 – e-mail ctic85900r@istruzione.it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>DELIBERA DI LIQUIDAZIONE  SPESA  N.2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DIRIGENTE SCOLASTICO,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STI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l vigente Regolamento di Contabilità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 D.I. 44/2001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l Regolamento per l’acquisizione di beni e servizi e l’esecuzione di lavori in economia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so atto </w:t>
      </w:r>
      <w:r>
        <w:rPr>
          <w:rFonts w:cs="Arial" w:ascii="Arial" w:hAnsi="Arial"/>
          <w:sz w:val="20"/>
          <w:szCs w:val="20"/>
        </w:rPr>
        <w:t xml:space="preserve">che a tal fine si è proceduto a contattare la ditta ricoh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0074849015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erificata </w:t>
      </w:r>
      <w:r>
        <w:rPr>
          <w:rFonts w:cs="Arial" w:ascii="Arial" w:hAnsi="Arial"/>
          <w:sz w:val="20"/>
          <w:szCs w:val="20"/>
        </w:rPr>
        <w:t>la corretta PRESTAZIONE  e vista la fattura 159252756 del 11/4/2015  protocollo n.859 DEL 14/4/2015 dell’importo di € 210,93  IVA inclusa  CIG.  Z410920F6D     relativa al CANONE NOLEGGIO FOTOCOPIAT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isto </w:t>
      </w:r>
      <w:r>
        <w:rPr>
          <w:rFonts w:cs="Arial" w:ascii="Arial" w:hAnsi="Arial"/>
          <w:sz w:val="20"/>
          <w:szCs w:val="20"/>
        </w:rPr>
        <w:t xml:space="preserve">il Documento Unico di Regolarità Contributiva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itenuto </w:t>
      </w:r>
      <w:r>
        <w:rPr>
          <w:rFonts w:cs="Arial" w:ascii="Arial" w:hAnsi="Arial"/>
          <w:sz w:val="20"/>
          <w:szCs w:val="20"/>
        </w:rPr>
        <w:t xml:space="preserve">doveroso procedere all’impegno di spesa e alla relativa liquidazione della fattura sopra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menzionata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TERMI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quidare, per i motivi espressi in premessa, l’impegno di spesa a favore del</w:t>
      </w:r>
    </w:p>
    <w:p>
      <w:pPr>
        <w:pStyle w:val="Normal"/>
        <w:autoSpaceDE w:val="false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’ importo   complessivo di €210,93  compresa IVA  per canone noleggio fotocopiatore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. Di imputare la spesa complessiva di € 210,93 Al  cap.A01 gestione competenza/residuo del per l’esercizio  finanziario 2016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i demandare il presente atto al DSGA  per gli adempimenti di competenz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certifica che questa determinazione verrà affissa in copia all’Albo del sito web della scuo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l Dirigente Scolastic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of.Iudica Gaet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mic Sans MS" w:hAnsi="Comic Sans MS" w:cs="Comic Sans MS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14:00Z</dcterms:created>
  <dc:creator>Scuola</dc:creator>
  <dc:description/>
  <dc:language>en-US</dc:language>
  <cp:lastModifiedBy>utenti</cp:lastModifiedBy>
  <cp:lastPrinted>2016-06-06T08:47:00Z</cp:lastPrinted>
  <dcterms:modified xsi:type="dcterms:W3CDTF">2016-06-06T07:14:00Z</dcterms:modified>
  <cp:revision>2</cp:revision>
  <dc:subject/>
  <dc:title/>
</cp:coreProperties>
</file>